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融发</w:t>
      </w: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t>·</w:t>
      </w: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菁英汇项目房源包销服务商</w:t>
      </w:r>
      <w:r>
        <w:rPr>
          <w:rFonts w:ascii="仿宋_GB2312" w:hAnsi="仿宋_GB2312" w:eastAsia="仿宋_GB2312"/>
          <w:b/>
          <w:bCs/>
          <w:sz w:val="40"/>
          <w:szCs w:val="40"/>
        </w:rPr>
        <w:t>公开征集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eastAsia="黑体"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报 名 文 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ind w:firstLine="1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人全称（盖章）：</w:t>
      </w:r>
    </w:p>
    <w:p>
      <w:pPr>
        <w:pStyle w:val="Normal"/>
        <w:widowControl/>
        <w:ind w:firstLine="1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人的地址：</w:t>
      </w:r>
    </w:p>
    <w:p>
      <w:pPr>
        <w:pStyle w:val="Normal"/>
        <w:widowControl/>
        <w:ind w:firstLine="140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人及电话：</w:t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法定代表人身份证明</w:t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统一社会信用代码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eastAsia="zh-CN"/>
        </w:rPr>
        <w:t>注册资本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注册地址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成立时间：    年  月  日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 xml:space="preserve">经营范围： 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24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姓名：   性别：    年龄：      系（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）的法定代表人。</w:t>
      </w:r>
    </w:p>
    <w:p>
      <w:pPr>
        <w:pStyle w:val="Normal"/>
        <w:widowControl/>
        <w:autoSpaceDE w:val="false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特此证明。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24"/>
          <w:szCs w:val="24"/>
        </w:rPr>
        <w:t>附：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24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名称（盖单位公章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期：   年   月   日</w:t>
      </w:r>
      <w:r>
        <w:br w:type="page"/>
      </w:r>
    </w:p>
    <w:p>
      <w:pPr>
        <w:pStyle w:val="Normal"/>
        <w:widowControl/>
        <w:snapToGrid w:val="false"/>
        <w:spacing w:lineRule="auto" w:line="360"/>
        <w:ind w:right="420" w:firstLine="2108"/>
        <w:jc w:val="both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二、法定代表人授权委托书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本人（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  <w:t>姓名、职务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）系（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u w:val="single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  <w:t>名称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）的法定代表人，现授权（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  <w:t>姓名、职务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）为我方代理人。代理人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eastAsia="zh-CN"/>
        </w:rPr>
        <w:t>可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根据授权，以我方名义：</w:t>
      </w: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  <w:t>(1)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签署、撤回、提交（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  <w:t>融发</w:t>
      </w: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  <w:u w:val="single"/>
        </w:rPr>
        <w:t>·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  <w:t>菁英汇项目房源包销服务商公开征集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  <w:lang w:eastAsia="zh-CN"/>
        </w:rPr>
        <w:t>项目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）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报名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文件；</w:t>
      </w: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  <w:t>(2)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进行销售价格、房源数量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eastAsia="zh-CN"/>
        </w:rPr>
        <w:t>等内容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谈判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eastAsia="zh-CN"/>
        </w:rPr>
        <w:t>；（</w:t>
      </w: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eastAsia="zh-CN"/>
        </w:rPr>
        <w:t>）确认并签署报价谈判文件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。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val="en-US" w:eastAsia="zh-CN"/>
        </w:rPr>
        <w:t>我方授权代理人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代表我单位签署开标和处理与之有关的一切事务，我单位均予以承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val="en-US" w:eastAsia="zh-CN"/>
        </w:rPr>
        <w:t>认。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委托期限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lang w:val="en-US" w:eastAsia="zh-CN"/>
        </w:rPr>
        <w:t xml:space="preserve">    年   月   日至     年    月    日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35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360"/>
        <w:ind w:firstLine="435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本授权书于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月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签字生效，特此声明。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bCs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24"/>
          <w:szCs w:val="24"/>
        </w:rPr>
        <w:t>附：法定代表人身份证及委托代理人身份证复印件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法定代表人（签字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委托代理人（签字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名称（盖单位公章）：</w:t>
      </w:r>
    </w:p>
    <w:p>
      <w:pPr>
        <w:pStyle w:val="Normal"/>
        <w:widowControl/>
        <w:snapToGrid w:val="false"/>
        <w:spacing w:lineRule="auto" w:line="360"/>
        <w:ind w:right="24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期：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月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授权委托人必须为申报企业的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>指定且唯一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业务联系人。</w:t>
      </w:r>
    </w:p>
    <w:p>
      <w:pPr>
        <w:pStyle w:val="Normal"/>
        <w:widowControl/>
        <w:snapToGrid w:val="false"/>
        <w:spacing w:lineRule="auto" w:line="360"/>
        <w:ind w:right="420" w:firstLine="480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授权委托人必须为申报企业在职人员，提供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eastAsia="zh-CN"/>
        </w:rPr>
        <w:t>社保证明（近</w:t>
      </w:r>
      <w:r>
        <w:rPr>
          <w:rFonts w:eastAsia="仿宋_GB2312" w:ascii="仿宋_GB2312" w:hAnsi="仿宋_GB2312"/>
          <w:color w:val="000000"/>
          <w:w w:val="1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>个月内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eastAsia="zh-CN"/>
        </w:rPr>
        <w:t>），可附页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三、申报企业营业执照</w:t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</w:rPr>
        <w:t>（彩色扫描件加盖单位公章）</w:t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四、公司简介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加盖单位公章）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五、服务方案及团队人员简介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格式自拟并加盖单位公章，方案内容需包括：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明确团队负责人及成员分工，现场销售人员不少人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人。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明确一名固定业务联系人（即授权委托人），并提供业务联系人近半年内连续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个月的社保缴存凭证。）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-38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ind w:left="-38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六、中选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致：湖南天祥置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如我公司中选融发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菁英汇项目房源包销服务商公开征集项目服务商，我公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一、严格按照征集公告要求，在取得中选通知书后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日内将定金缴纳至征集单位账户，定金为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套，销售房源数量以最终谈判确定的数量为准，如我公司未按规定时间或规定金额缴纳定金，视为我公司自动放弃本项目入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二、我公司承诺在约定销售期内完成约定包销房源的销售任务，如未完成销售任务，我公司同意对未完成销售房源进行认购签约，签约价格按前期双方谈判确定的房源销售价格计取，并在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年内办理完成更名，如我公司未根据约定完成该部分认购签约工作，我公司前期缴纳的定金可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以上承诺我公司将严格遵守，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如有违背，愿意承担由此造成的经济损失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right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 xml:space="preserve">承诺单位（盖章）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right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 xml:space="preserve">法人代表（签字或盖章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right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年   月   日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七、信誉情况证明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近三年内经营活动无重大违法违规及不良记录、在全国企业信用信息系统中未被列入严重违法失信企业名单、在“信用中国”网站或各级信用信息共享平台中未被列入失信被执行人名单。）</w:t>
      </w:r>
      <w:r>
        <w:br w:type="page"/>
      </w:r>
    </w:p>
    <w:p>
      <w:pPr>
        <w:pStyle w:val="Style16"/>
        <w:widowControl/>
        <w:numPr>
          <w:ilvl w:val="0"/>
          <w:numId w:val="1"/>
        </w:numPr>
        <w:spacing w:before="100" w:after="280"/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财务情况证明</w:t>
      </w:r>
    </w:p>
    <w:p>
      <w:pPr>
        <w:pStyle w:val="Style16"/>
        <w:widowControl/>
        <w:numPr>
          <w:ilvl w:val="0"/>
          <w:numId w:val="0"/>
        </w:numPr>
        <w:ind w:left="0" w:right="0" w:firstLine="2409"/>
        <w:jc w:val="both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（提供银行存款证明并加盖单位公章）</w:t>
      </w:r>
      <w:r>
        <w:br w:type="page"/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九、资料真实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致：湖南天祥置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我公司已了解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u w:val="single"/>
          <w:lang w:val="en-US" w:eastAsia="zh-CN"/>
        </w:rPr>
        <w:t>融发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u w:val="single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u w:val="single"/>
          <w:lang w:val="en-US" w:eastAsia="zh-CN"/>
        </w:rPr>
        <w:t>菁英汇项目房源包销服务商公开征集项目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u w:val="none"/>
          <w:lang w:val="en-US" w:eastAsia="zh-CN"/>
        </w:rPr>
        <w:t>申报的所有要求，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我公司所提交的申报文件均为本单位组织编写，所填写的内容、人员等相关资料均真实准确，无欺瞒或作假行为，若因提供有关信息、证件不实或违反有关规定造成不良后果，我公司愿承担因此带来的法律责任和经济损失。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right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 xml:space="preserve">承诺单位（盖章）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right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 xml:space="preserve">法人代表（签字或盖章）：       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0"/>
          <w:szCs w:val="30"/>
          <w:lang w:val="en-US" w:eastAsia="zh-CN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年   月   日</w:t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pacing w:before="100" w:after="100"/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57:01Z</dcterms:created>
  <dc:creator>lenovo</dc:creator>
  <dc:description/>
  <dc:language>en-US</dc:language>
  <cp:lastModifiedBy>jin</cp:lastModifiedBy>
  <dcterms:modified xsi:type="dcterms:W3CDTF">2024-08-26T01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258D092D411DA8B6CF138A1508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